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01" w:hanging="0"/>
        <w:textAlignment w:val="auto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01" w:hanging="0"/>
        <w:textAlignment w:val="auto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单位资质（营业执照及资质文件）</w:t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TextBody"/>
        <w:ind w:left="0" w:firstLine="48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Administrator</cp:lastModifiedBy>
  <dcterms:modified xsi:type="dcterms:W3CDTF">2024-12-23T05:38:35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4B689B5B498F837325A82C5D69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